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在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届</w:t>
      </w:r>
      <w:r>
        <w:rPr>
          <w:rFonts w:ascii="黑体" w:hAnsi="黑体" w:cs="黑体" w:eastAsia="黑体"/>
          <w:b/>
          <w:sz w:val="36"/>
          <w:szCs w:val="36"/>
        </w:rPr>
        <w:t>研究生毕业典礼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暨学位授予仪式上</w:t>
      </w:r>
      <w:r>
        <w:rPr>
          <w:rFonts w:ascii="黑体" w:hAnsi="黑体" w:cs="黑体" w:eastAsia="黑体"/>
          <w:b/>
          <w:sz w:val="36"/>
          <w:szCs w:val="36"/>
        </w:rPr>
        <w:t>的发言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硕士毕业生代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马琳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尊敬的各位领导、各位来宾，亲爱的老师们，同学们：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大家上午好！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我是来自经济管理学院的硕士毕业生马琳。非常荣幸能够在这样庄重典雅的礼堂里，作为硕士毕业生代表在这里和母校告别。首先，请允许我代表全体硕士毕业生向我们美丽的母校东北石油大学、向辛勤培育我们的领导、老师们，表示最崇高的敬意和最由衷的感谢。黑发积霜织日月，粉笔无言写春秋</w:t>
      </w:r>
      <w:r>
        <w:rPr>
          <w:sz w:val="36"/>
          <w:szCs w:val="36"/>
          <w:lang w:eastAsia="zh-CN"/>
        </w:rPr>
        <w:t>。</w:t>
      </w:r>
      <w:r>
        <w:rPr>
          <w:sz w:val="36"/>
          <w:szCs w:val="36"/>
        </w:rPr>
        <w:t>两年的时光，是老师们每一份耕耘，造就了腾飞的我们，阳光雨露，俱是师恩；同时，还要感谢身边的每一位同学，相伴数载，与有荣焉，在无限广阔的未来里，愿相互温暖的日子，仍然支持着你我砥砺前行。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两年前的九月我们相遇在东北石油大学，不知不觉，已接近尾声，每个人都在这里留下了属于自己的独家记忆。母校的环路上还留着我们的脚印；母校的操场上还回荡着我们的欢笑；母校的教室里溢满了我们的气息。回想起开学时彼此感慨考取研究生的不易，研一时每天踏着清晨朝露、披着傍晚彩霞在学识之路上披荆斩棘，考试前在图书馆的</w:t>
      </w:r>
      <w:r>
        <w:rPr>
          <w:sz w:val="36"/>
          <w:szCs w:val="36"/>
          <w:lang w:eastAsia="zh-CN"/>
        </w:rPr>
        <w:t>专心学习</w:t>
      </w:r>
      <w:r>
        <w:rPr>
          <w:sz w:val="36"/>
          <w:szCs w:val="36"/>
        </w:rPr>
        <w:t>，为了获得更多荣誉和成长，过着宿舍</w:t>
      </w:r>
      <w:r>
        <w:rPr>
          <w:sz w:val="36"/>
          <w:szCs w:val="36"/>
        </w:rPr>
        <w:t>-</w:t>
      </w:r>
      <w:r>
        <w:rPr>
          <w:sz w:val="36"/>
          <w:szCs w:val="36"/>
        </w:rPr>
        <w:t>教室</w:t>
      </w:r>
      <w:r>
        <w:rPr>
          <w:sz w:val="36"/>
          <w:szCs w:val="36"/>
        </w:rPr>
        <w:t>-</w:t>
      </w:r>
      <w:r>
        <w:rPr>
          <w:sz w:val="36"/>
          <w:szCs w:val="36"/>
        </w:rPr>
        <w:t>食堂三点一线的生活。春秋往复，初来乍到的迷茫，相见恨晚的欢喜，每一次因论文而苦恼，每一次通宵达旦的修改，都谱成一首唯美的曲，汇成一缕飞扬奔腾的光，贯穿我们繁华似锦的人生，这美好的一路有在座的各位，吾道不孤。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今天我想开心</w:t>
      </w:r>
      <w:r>
        <w:rPr>
          <w:sz w:val="36"/>
          <w:szCs w:val="36"/>
          <w:lang w:eastAsia="zh-CN"/>
        </w:rPr>
        <w:t>地</w:t>
      </w:r>
      <w:r>
        <w:rPr>
          <w:sz w:val="36"/>
          <w:szCs w:val="36"/>
        </w:rPr>
        <w:t>说我们毕业了，因为我们马上就要奔向美好的诗和远方。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今天我想难过</w:t>
      </w:r>
      <w:r>
        <w:rPr>
          <w:sz w:val="36"/>
          <w:szCs w:val="36"/>
          <w:lang w:eastAsia="zh-CN"/>
        </w:rPr>
        <w:t>地</w:t>
      </w:r>
      <w:r>
        <w:rPr>
          <w:sz w:val="36"/>
          <w:szCs w:val="36"/>
        </w:rPr>
        <w:t>说我们毕业了，因为我们马上就要离开为我们授业解惑的母校。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今天我想骄傲</w:t>
      </w:r>
      <w:r>
        <w:rPr>
          <w:sz w:val="36"/>
          <w:szCs w:val="36"/>
          <w:lang w:eastAsia="zh-CN"/>
        </w:rPr>
        <w:t>地</w:t>
      </w:r>
      <w:r>
        <w:rPr>
          <w:sz w:val="36"/>
          <w:szCs w:val="36"/>
        </w:rPr>
        <w:t>说我们毕业了，因为今日我们以母校为傲，他日母校必将以我们为荣。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现在，请允许我郑重地向这段绚彩易逝的青春岁月挥手告别。未来，无论我们是继续深造还是步入社会，都永远烙印上东油人的精神，</w:t>
      </w:r>
      <w:r>
        <w:rPr>
          <w:sz w:val="36"/>
          <w:szCs w:val="36"/>
          <w:lang w:eastAsia="zh-CN"/>
        </w:rPr>
        <w:t>“</w:t>
      </w:r>
      <w:r>
        <w:rPr>
          <w:sz w:val="36"/>
          <w:szCs w:val="36"/>
        </w:rPr>
        <w:t>艰苦创业，严谨治学</w:t>
      </w:r>
      <w:r>
        <w:rPr>
          <w:sz w:val="36"/>
          <w:szCs w:val="36"/>
          <w:lang w:eastAsia="zh-CN"/>
        </w:rPr>
        <w:t>”</w:t>
      </w:r>
      <w:r>
        <w:rPr>
          <w:sz w:val="36"/>
          <w:szCs w:val="36"/>
        </w:rPr>
        <w:t>的校训必将助我们激荡回环，日就月将。</w:t>
      </w:r>
    </w:p>
    <w:p>
      <w:pPr>
        <w:pStyle w:val="Normal"/>
        <w:rPr/>
      </w:pPr>
      <w:r>
        <w:rPr>
          <w:rFonts w:eastAsia="Calibri" w:cs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最后，衷心祝愿我们的母校年年桃李、岁岁芬芳！祝各位同学前路浩荡、万事可期！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dcterms:modified xsi:type="dcterms:W3CDTF">2019-06-20T09:21:11Z</dcterms:modified>
  <cp:revision>2</cp:revision>
  <dc:subject/>
  <dc:title>尊敬的各位领导、各位来宾，亲爱的老师们，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