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届研究生毕业典礼</w:t>
      </w:r>
      <w:r>
        <w:rPr>
          <w:b/>
          <w:sz w:val="36"/>
          <w:szCs w:val="36"/>
          <w:lang w:eastAsia="zh-CN"/>
        </w:rPr>
        <w:t>暨学位授予仪式</w:t>
      </w:r>
      <w:r>
        <w:rPr>
          <w:b/>
          <w:sz w:val="36"/>
          <w:szCs w:val="36"/>
        </w:rPr>
        <w:t>上的发言</w:t>
      </w:r>
    </w:p>
    <w:p>
      <w:pPr>
        <w:pStyle w:val="Style15"/>
        <w:shd w:fill="FFFFFF" w:val="clear"/>
        <w:snapToGrid w:val="false"/>
        <w:spacing w:lineRule="exact" w:line="52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教师代表</w:t>
      </w:r>
      <w:r>
        <w:rPr>
          <w:bCs/>
          <w:sz w:val="36"/>
          <w:szCs w:val="36"/>
          <w:lang w:val="en-US" w:eastAsia="zh-CN"/>
        </w:rPr>
        <w:t xml:space="preserve">  </w:t>
      </w:r>
      <w:r>
        <w:rPr>
          <w:bCs/>
          <w:sz w:val="36"/>
          <w:szCs w:val="36"/>
        </w:rPr>
        <w:t>石颖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尊敬的各位领导、各位老师、亲爱的同学们：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家上午好！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又到毕业季，又是离别时，六月的油城因你们而“泪飞顿作倾盆雨”，挥洒着难舍的情绪；此时的东油因你们而别情依依，学府街</w:t>
      </w:r>
      <w:r>
        <w:rPr>
          <w:rFonts w:cs="宋体" w:ascii="宋体" w:hAnsi="宋体"/>
          <w:sz w:val="36"/>
          <w:szCs w:val="36"/>
        </w:rPr>
        <w:t>99</w:t>
      </w:r>
      <w:r>
        <w:rPr>
          <w:rFonts w:ascii="宋体" w:hAnsi="宋体" w:cs="宋体"/>
          <w:sz w:val="36"/>
          <w:szCs w:val="36"/>
        </w:rPr>
        <w:t>号的故事定格成一个个美好的瞬间。无论如何，毕业意味着成长、意味着新生，在同学们即将开启人生新旅程的时候，请允许我代表东油全体老师，向同学们表示最热烈的祝贺和最衷心的祝福！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同学们，作为一名老师，一名导师，一名</w:t>
      </w:r>
      <w:r>
        <w:rPr>
          <w:rFonts w:cs="宋体" w:ascii="宋体" w:hAnsi="宋体"/>
          <w:sz w:val="36"/>
          <w:szCs w:val="36"/>
        </w:rPr>
        <w:t>70</w:t>
      </w:r>
      <w:r>
        <w:rPr>
          <w:rFonts w:ascii="宋体" w:hAnsi="宋体" w:cs="宋体"/>
          <w:sz w:val="36"/>
          <w:szCs w:val="36"/>
        </w:rPr>
        <w:t>后的大师姐，在你们毕业之际，有四句话同大家共勉。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是学会终身学习。</w:t>
      </w:r>
      <w:r>
        <w:rPr>
          <w:rFonts w:ascii="宋体" w:hAnsi="宋体" w:cs="宋体"/>
          <w:sz w:val="36"/>
          <w:szCs w:val="36"/>
        </w:rPr>
        <w:t>研究生毕业并不意味着学习的结束，而是新学习之路的开始，学会学习是你们执剑江湖、独步天下的硬本领和“必杀技”。面对世界百年未有之大变局，一个不会学习的人，无论硕士还是博士、男士还是女士、文科还是理科、“土鳖”还是“海龟”，都注定惨遭淘汰。只有勇于学习、不断学习、终身学习的人，才能够在未来社会“绝地求生”的竞争中笑傲江湖、“大吉大利，天天吃鸡！”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是学会与人合作。</w:t>
      </w:r>
      <w:r>
        <w:rPr>
          <w:rFonts w:ascii="宋体" w:hAnsi="宋体" w:cs="宋体"/>
          <w:sz w:val="36"/>
          <w:szCs w:val="36"/>
        </w:rPr>
        <w:t>能用众力，则无敌于天下矣；能用众智，则无畏于圣人矣。马云说：“我用望远镜都找不到对手，因为我寻找的是伙伴和榜样。”一滴水只有放进大海里才永远不会干涸，面对经济全球化的时代，要摒弃“你输我赢”的零和思维，树立“你好我也好”的共赢思维。唐僧取经成功要依靠师徒四人，新东方的强大得益于“中国合伙人”，世界的未来不能指望特朗普的霸凌主义，而要靠习大大的人类命运共同体。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是学会创新创造。</w:t>
      </w:r>
      <w:r>
        <w:rPr>
          <w:rFonts w:ascii="宋体" w:hAnsi="宋体" w:cs="宋体"/>
          <w:sz w:val="36"/>
          <w:szCs w:val="36"/>
        </w:rPr>
        <w:t>习近平总书记指出，生活从不眷顾因循守旧、满足现状者，</w:t>
      </w:r>
      <w:r>
        <w:rPr>
          <w:rFonts w:ascii="宋体" w:hAnsi="宋体" w:cs="宋体" w:eastAsia="宋体"/>
          <w:sz w:val="36"/>
          <w:szCs w:val="36"/>
          <w:lang w:eastAsia="zh-CN"/>
        </w:rPr>
        <w:t>而是将更多机遇留给善于和勇于创新的人们。</w:t>
      </w:r>
      <w:r>
        <w:rPr>
          <w:rFonts w:ascii="宋体" w:hAnsi="宋体" w:cs="宋体"/>
          <w:sz w:val="36"/>
          <w:szCs w:val="36"/>
        </w:rPr>
        <w:t>同学们要传承“严谨、朴实、勤奋、创新”的校风，在创新创造上永远挺立潮头。要创新就不能奉行拿来主义，要自力更生，打铁还需自身硬，只有自身足够“硬核”，才不会受制于人，要弘扬华为的备胎计划。要创新就不能人云亦云，要有批判精神，不断超越前人、超越权威、超越自我，在质疑中成就质量。要创新就不能养尊处优，宅在家里只是宅男宅女</w:t>
      </w:r>
      <w:r>
        <w:rPr>
          <w:rFonts w:ascii="宋体" w:hAnsi="宋体" w:cs="宋体" w:eastAsia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创造的只会是体重，轻轻松松不会出创新，看看华为总部彻夜长明的灯光，八戒的饮食不可能有悟空的身材，“若非一番寒彻骨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哪得梅花扑鼻香”！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是学会做事做人。</w:t>
      </w:r>
      <w:r>
        <w:rPr>
          <w:rFonts w:ascii="宋体" w:hAnsi="宋体" w:cs="宋体"/>
          <w:sz w:val="36"/>
          <w:szCs w:val="36"/>
        </w:rPr>
        <w:t>“路漫漫其修远兮，吾将上下而求索。”同学们，这不寻常之路，中间藏着两个字，是“财富”？是“声望”？是“名气”？不，它是“价值”。周国平说：“丰盈的灵魂总是倍感孤独。可我相信，一个优秀的灵魂，即使永远孤独，永远无人理解，也仍然能从自身的充实中得到一种满足。”亲爱的同学，每个人都只有一次生命，我们都是一个独一无二、不可重复的存在，在如何活的问题上，必须自己做主，对自己的人生负责任，活出自己独特的个性和价值来！古有“险夷原不滞胸中，何异浮云过太空”的王阳明，今有“舜土无私万象涵，纬经地脉赖君探”的李四光，现有一心发展</w:t>
      </w:r>
      <w:r>
        <w:rPr>
          <w:rFonts w:cs="宋体" w:ascii="宋体" w:hAnsi="宋体"/>
          <w:sz w:val="36"/>
          <w:szCs w:val="36"/>
        </w:rPr>
        <w:t>5G</w:t>
      </w:r>
      <w:r>
        <w:rPr>
          <w:rFonts w:ascii="宋体" w:hAnsi="宋体" w:cs="宋体"/>
          <w:sz w:val="36"/>
          <w:szCs w:val="36"/>
        </w:rPr>
        <w:t>不做房地产的任正非！同学们，坚持科技报国，用青春热血激情抒写人生的华章！你们必将是父母的骄傲、国家的栋梁、民族的希望！同学们，请记得，你们脚下的跑道是万米赛道，不必关注旁边的选手是否提早加速，也不必关注眼前的风景是否美丽，只需要认准目标步履平稳地向前再向前，抵达终点后，你终将无憾无悔！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同为东油人，我们为自己选择这座富有内涵和底蕴的学府而自豪和骄傲！现在，请由东油出发，带上梦想带上勇气带上热忱，带上东油</w:t>
      </w:r>
      <w:r>
        <w:rPr>
          <w:rFonts w:cs="宋体" w:ascii="宋体" w:hAnsi="宋体"/>
          <w:sz w:val="36"/>
          <w:szCs w:val="36"/>
        </w:rPr>
        <w:t>2118</w:t>
      </w:r>
      <w:r>
        <w:rPr>
          <w:rFonts w:ascii="宋体" w:hAnsi="宋体" w:cs="宋体"/>
          <w:sz w:val="36"/>
          <w:szCs w:val="36"/>
        </w:rPr>
        <w:t>名教职工的希冀，向美好的未来进发！一入东油门，终生东油人，“东油人”是我们共同的名字，东油是永远牵挂你们想念你们的第二家园，“家”门永远为你们敞开！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今朝别离，愿你们珍惜韶华，不负青春，勇往直前，永不言败！愿加入</w:t>
      </w:r>
      <w:r>
        <w:rPr>
          <w:rFonts w:cs="宋体" w:ascii="宋体" w:hAnsi="宋体"/>
          <w:sz w:val="36"/>
          <w:szCs w:val="36"/>
        </w:rPr>
        <w:t>16</w:t>
      </w:r>
      <w:r>
        <w:rPr>
          <w:rFonts w:ascii="宋体" w:hAnsi="宋体" w:cs="宋体"/>
          <w:sz w:val="36"/>
          <w:szCs w:val="36"/>
        </w:rPr>
        <w:t>万校友大家族的你们，永远关心关注母校，为东油高水平百年大学建设助力加油！同学们，别后珍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ourier New" w:hAnsi="等线;Courier New" w:eastAsia="等线;Courier Ne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47:00Z</dcterms:created>
  <dc:creator>SY</dc:creator>
  <dc:description/>
  <dc:language>en-US</dc:language>
  <cp:lastModifiedBy>Administrator</cp:lastModifiedBy>
  <dcterms:modified xsi:type="dcterms:W3CDTF">2019-06-20T09:30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